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7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5/12 ĐẾN NGÀY 10/1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7h30: Chào cờ -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13, triển khai kế hoạch tuần 1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 họp K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ảng bộ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Sà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ồng tại A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 nhà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hối 1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Kiểm tra công tác y tế học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>ờng, an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họ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bảo v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, Phú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ào dự Hội thi TTQCDC ở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sở tại HT tầng 2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Nga, Bình dự hội nghị Phổ biến SKKN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TH Thạch bàn 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, Phú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Nga, Bì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hối 2 SH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Kiểm tra toàn diệ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 tập huấn kỹ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tổ chức “Sân ch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i cuối tuần”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Lê Duẩn (3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ó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án kiểm tra thẩm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nh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v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Kiểm tra toàn diệ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Khối 3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Th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hối 4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Tập huấ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sa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sa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7h30: HS thi môn Cờ vua, hội thi Hội khỏe Phù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ổng cấp Quận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khiếu TDT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 Nguyên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LTVC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,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. Nguyên, GV K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7h30: HS thi môn Cờ vua, hội thi Hội khỏe Phù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ổng cấp Quận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khiếu TDT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hối 5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,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GVC: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6-12-07T08:15:00Z</dcterms:modified>
  <cp:revision>18</cp:revision>
  <dc:subject/>
  <dc:title>ubnd quËn long biªn</dc:title>
</cp:coreProperties>
</file>